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05.07.201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rzeszenie Właścicieli i Zarządców Domów w Przemyśl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myśl ul. Sowińskiego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 związku z otrzymanymi zapytaniami ofertowymi dotyczącymi uszczegółowienia zapytania ofertowego w załączeniu przedstawiamy wyjaśnienia i uszczegółowienia do zapytań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przetargu ogłoszonego na stronie internetowej w dniu 29.06.2011 r.; Rewitalizacja Zabytkowych Budynków w  Obrębie Starego Miasta Przemyśl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A DOTYCZACE SIWZ</w:t>
      </w:r>
    </w:p>
    <w:p>
      <w:pPr>
        <w:pStyle w:val="Normal"/>
        <w:rPr>
          <w:rFonts w:ascii="Arial" w:hAnsi="Arial" w:cs="Arial"/>
          <w:b/>
          <w:b/>
          <w:color w:val="FF3366"/>
          <w:sz w:val="20"/>
          <w:szCs w:val="20"/>
        </w:rPr>
      </w:pPr>
      <w:r>
        <w:rPr>
          <w:rFonts w:cs="Arial" w:ascii="Arial" w:hAnsi="Arial"/>
          <w:b/>
          <w:color w:val="FF3366"/>
          <w:sz w:val="20"/>
          <w:szCs w:val="20"/>
        </w:rPr>
        <w:t>Zapytanie dotyczy remontu kamienicy przy ul Jagielińskiej 12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 projekcie umowy termin  płatności podano do 45 dni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3366"/>
          <w:sz w:val="20"/>
          <w:szCs w:val="20"/>
        </w:rPr>
        <w:t xml:space="preserve">Pytanie nr 1. </w:t>
      </w:r>
      <w:r>
        <w:rPr>
          <w:rFonts w:cs="Arial" w:ascii="Arial" w:hAnsi="Arial"/>
          <w:b/>
          <w:sz w:val="20"/>
          <w:szCs w:val="20"/>
        </w:rPr>
        <w:t>Czy można skrócić termin zapłaty do 30 dni?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  <w:szCs w:val="20"/>
        </w:rPr>
        <w:t>Odpowiedź: Termin płatności nie podlega negocjacji.</w:t>
      </w:r>
    </w:p>
    <w:p>
      <w:pPr>
        <w:pStyle w:val="Normal"/>
        <w:rPr>
          <w:rFonts w:ascii="Arial" w:hAnsi="Arial" w:cs="Arial"/>
          <w:b/>
          <w:b/>
          <w:bCs/>
          <w:color w:val="FF3366"/>
          <w:sz w:val="20"/>
          <w:szCs w:val="20"/>
        </w:rPr>
      </w:pPr>
      <w:r>
        <w:rPr>
          <w:rFonts w:cs="Arial" w:ascii="Arial" w:hAnsi="Arial"/>
          <w:b/>
          <w:bCs/>
          <w:color w:val="FF3366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3366"/>
          <w:sz w:val="20"/>
          <w:szCs w:val="20"/>
        </w:rPr>
        <w:t xml:space="preserve">Pytanie nr 2 </w:t>
      </w:r>
      <w:r>
        <w:rPr>
          <w:rFonts w:cs="Arial" w:ascii="Arial" w:hAnsi="Arial"/>
          <w:b/>
          <w:sz w:val="20"/>
          <w:szCs w:val="20"/>
        </w:rPr>
        <w:t>Proszę podać jaką dokumentację powykonawczą należy dołączyć do dokumentów przy odbiorze robót?</w:t>
      </w:r>
    </w:p>
    <w:p>
      <w:pPr>
        <w:pStyle w:val="Normal"/>
        <w:rPr>
          <w:rFonts w:ascii="Arial" w:hAnsi="Arial" w:cs="Arial"/>
          <w:b/>
          <w:b/>
          <w:bCs/>
          <w:color w:val="FF3366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Odpowiedź: </w:t>
      </w:r>
      <w:r>
        <w:rPr>
          <w:rFonts w:cs="Arial" w:ascii="Arial" w:hAnsi="Arial"/>
          <w:b/>
          <w:bCs/>
          <w:color w:val="FF3366"/>
          <w:sz w:val="20"/>
          <w:szCs w:val="20"/>
        </w:rPr>
        <w:t>Powinna zostać przekazana standardowa dokumentacja podwykonawcza (uzupełniony dziennik budowy, protokoły odbioru robót, komplet atestów i certyfikatów dotyczących zastosowanych materiałów) oraz inne dokumenty wskazane przez zamawiającego.</w:t>
      </w:r>
    </w:p>
    <w:p>
      <w:pPr>
        <w:pStyle w:val="Normal"/>
        <w:rPr>
          <w:rFonts w:ascii="Arial" w:hAnsi="Arial" w:cs="Arial"/>
          <w:b/>
          <w:b/>
          <w:bCs/>
          <w:color w:val="FF3366"/>
          <w:sz w:val="20"/>
          <w:szCs w:val="20"/>
        </w:rPr>
      </w:pPr>
      <w:r>
        <w:rPr>
          <w:rFonts w:cs="Arial" w:ascii="Arial" w:hAnsi="Arial"/>
          <w:b/>
          <w:bCs/>
          <w:color w:val="FF3366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y harmonogram wykonania robót nie odbiega swoim terminem od podanego harmonogramu w przetargu ogłoszonym 01.06.2011 r a minął już miesiąc czerwiec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3366"/>
          <w:sz w:val="20"/>
          <w:szCs w:val="20"/>
        </w:rPr>
        <w:t xml:space="preserve">Pytanie nr 3 </w:t>
      </w:r>
      <w:r>
        <w:rPr>
          <w:rFonts w:cs="Arial" w:ascii="Arial" w:hAnsi="Arial"/>
          <w:b/>
          <w:sz w:val="20"/>
          <w:szCs w:val="20"/>
        </w:rPr>
        <w:t>Czy można wydłużyć termin realizacji zadania do miesiąca października z powodu przedłużającego się okresu wyboru wykonawcy?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Odpowiedź: </w:t>
      </w:r>
      <w:r>
        <w:rPr>
          <w:rFonts w:cs="Arial" w:ascii="Arial" w:hAnsi="Arial"/>
          <w:b/>
          <w:bCs/>
          <w:color w:val="FF0000"/>
          <w:sz w:val="20"/>
          <w:szCs w:val="20"/>
        </w:rPr>
        <w:t>Ponieważ czas rozpoczęcia robót zostanie przedłużony w stosunku do harmonogramu zamawiający przewiduje przesunięcie terminu zakończenia o okres 15 dni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A DOTYCZACE PRZEDMIARU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 SIWZ nie podano zakresu remontu klatki schodowej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3366"/>
          <w:sz w:val="20"/>
          <w:szCs w:val="20"/>
        </w:rPr>
        <w:t xml:space="preserve">Pytanie nr 4 </w:t>
      </w:r>
      <w:r>
        <w:rPr>
          <w:rFonts w:cs="Arial" w:ascii="Arial" w:hAnsi="Arial"/>
          <w:b/>
          <w:sz w:val="20"/>
          <w:szCs w:val="20"/>
        </w:rPr>
        <w:t>Proszę szczegółowo określić zakres remontu klatki z wyszczególnieniem robót branżowych o ile takowe występują.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Odpowiedź: Wykonana dokumentacja nie obejmuje szczegółowego zakresu robót na klatkach schodowych. W związku z powyższym zamawiający przyjmuje, że w celem ujednolicenia i porównywalności składanych ofert we wszystkich obiektach objętych procedurą przetargową należy przyjąć pozycję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remont klatki schodowej </w:t>
        <w:tab/>
        <w:t>-</w:t>
        <w:tab/>
        <w:t xml:space="preserve">kpl. wg kalkulacji  </w:t>
        <w:tab/>
        <w:t>-</w:t>
        <w:tab/>
        <w:t>6 000 zł netto.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Pozycja powyższa powinna zostać przyjęta we wszystkich budynkach gdzie występuje w zakresie robót pozycja remont klatki schodowej. Szczegółowy zakres robót zostanie określony w czasie prowadzonych prac.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3366"/>
          <w:sz w:val="20"/>
          <w:szCs w:val="20"/>
        </w:rPr>
        <w:t xml:space="preserve">Pytanie nr 5 </w:t>
      </w:r>
      <w:r>
        <w:rPr>
          <w:rFonts w:cs="Arial" w:ascii="Arial" w:hAnsi="Arial"/>
          <w:b/>
          <w:sz w:val="20"/>
          <w:szCs w:val="20"/>
        </w:rPr>
        <w:t>Proszę podać jaką dokumentację powykonawczą należy dołączyć do dokumentów przy odbiorze robót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Odpowiedź: odpowiedź jak w pytaniu 2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edmiarze nie ujęto wymiany pozostałej stolarki drzwiowej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3366"/>
          <w:sz w:val="20"/>
          <w:szCs w:val="20"/>
        </w:rPr>
        <w:t xml:space="preserve">Pytanie nr 6 </w:t>
      </w:r>
      <w:r>
        <w:rPr>
          <w:rFonts w:cs="Arial" w:ascii="Arial" w:hAnsi="Arial"/>
          <w:b/>
          <w:sz w:val="20"/>
          <w:szCs w:val="20"/>
        </w:rPr>
        <w:t>Czy w wycenie ująć wymianę całej stolarki  nie wymienionej dotychczas?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  <w:szCs w:val="20"/>
        </w:rPr>
        <w:t>Odpowiedź: W kosztorysie ofertowym należy ująć wycenę stolarki zgodnie z przedmiarem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edmiarze nie podano wykonania całości tynków płaskich dodatkowo szpachlą mineralną celem uzyskania jednolitej powierzchni pod malowanie farbami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3366"/>
          <w:sz w:val="20"/>
          <w:szCs w:val="20"/>
        </w:rPr>
        <w:t xml:space="preserve">Pytanie nr 7 </w:t>
      </w:r>
      <w:r>
        <w:rPr>
          <w:rFonts w:cs="Arial" w:ascii="Arial" w:hAnsi="Arial"/>
          <w:b/>
          <w:sz w:val="20"/>
          <w:szCs w:val="20"/>
        </w:rPr>
        <w:t>Czy wycenić w kosztorysie ofertowym szpachlowanie całości powierzchni ścian elewacji od ul. Jagiellońskiej i Mniszej?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  <w:szCs w:val="20"/>
        </w:rPr>
        <w:t>Odpowiedź: Proszę ująć powyższy zakres w kosztorysie ofertowy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edmiarze nie uwzględniono pozycji dotyczącej wycyzelowania elementów sztukatorskich części ozdób celem uwypuklenie rysunku pierwotnego i odlania elementów sztukatorskich zniszczonych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3366"/>
          <w:sz w:val="20"/>
          <w:szCs w:val="20"/>
        </w:rPr>
        <w:t xml:space="preserve">Pytanie nr 8 </w:t>
      </w:r>
      <w:r>
        <w:rPr>
          <w:rFonts w:cs="Arial" w:ascii="Arial" w:hAnsi="Arial"/>
          <w:b/>
          <w:sz w:val="20"/>
          <w:szCs w:val="20"/>
        </w:rPr>
        <w:t>Czy wycenić dodatkowo wycyzelowanie i wykonanie odlewów na ścianach frontowych?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  <w:szCs w:val="20"/>
        </w:rPr>
        <w:t>Odpowiedź: Proszę ująć powyższy zakres w kosztorysie ofertowy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ogłoszonym zapytaniem z dnia 29.06.2011 proszę o wyjaśnienie n/w niejasności:</w:t>
      </w:r>
    </w:p>
    <w:p>
      <w:pPr>
        <w:pStyle w:val="Normal"/>
        <w:rPr>
          <w:rFonts w:ascii="Arial" w:hAnsi="Arial" w:cs="Arial"/>
          <w:b/>
          <w:b/>
          <w:bCs/>
          <w:color w:val="FF3366"/>
          <w:sz w:val="20"/>
          <w:szCs w:val="20"/>
        </w:rPr>
      </w:pPr>
      <w:r>
        <w:rPr>
          <w:rFonts w:cs="Arial" w:ascii="Arial" w:hAnsi="Arial"/>
          <w:b/>
          <w:bCs/>
          <w:color w:val="FF3366"/>
          <w:sz w:val="20"/>
          <w:szCs w:val="20"/>
        </w:rPr>
        <w:t xml:space="preserve">bud. Dworskiego 10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rojekt i przedmiar nie przewidują docieplenia ścian elewacji od podwórza. Zakres robót podany w SIWZ obejmuje wykonanie elewacji wraz z dociepleniem od strony podwórza. Jaki zakres robót należy ująć w kalkulacji ceny?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  <w:szCs w:val="20"/>
        </w:rPr>
        <w:t>Odpowiedź: Proszę ująć docieplenie w kosztorysie ofertowym</w:t>
      </w:r>
    </w:p>
    <w:p>
      <w:pPr>
        <w:pStyle w:val="Normal"/>
        <w:ind w:hanging="15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hanging="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 jaki sposób wycenić roboty instalacyjne w lokalach użytkowych - brak projektu?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Odpowiedź: </w:t>
      </w:r>
      <w:r>
        <w:rPr>
          <w:rFonts w:cs="Arial" w:ascii="Arial" w:hAnsi="Arial"/>
          <w:b/>
          <w:bCs/>
          <w:color w:val="FF0000"/>
          <w:sz w:val="20"/>
          <w:szCs w:val="20"/>
        </w:rPr>
        <w:t>Prace wykonywane w lokalach nie są objęte finansowaniem w związku z powyższym nie podlegają wycenie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roszę o podanie szczegółowego zakresu rzeczowego remontu klatek schodowych wraz z ciągami komunikacyjnymi.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Odpowiedź: </w:t>
      </w:r>
      <w:r>
        <w:rPr>
          <w:rFonts w:cs="Arial" w:ascii="Arial" w:hAnsi="Arial"/>
          <w:b/>
          <w:bCs/>
          <w:color w:val="FF0000"/>
          <w:sz w:val="20"/>
          <w:szCs w:val="20"/>
        </w:rPr>
        <w:t>Jak w pytaniu 4 dotyczącym budynku Jagiellońska 12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3366"/>
          <w:sz w:val="20"/>
          <w:szCs w:val="20"/>
        </w:rPr>
      </w:pPr>
      <w:r>
        <w:rPr>
          <w:rFonts w:cs="Arial" w:ascii="Arial" w:hAnsi="Arial"/>
          <w:b/>
          <w:bCs/>
          <w:color w:val="FF3366"/>
          <w:sz w:val="20"/>
          <w:szCs w:val="20"/>
        </w:rPr>
        <w:t>bud. Dworskiego 5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rojekt zakłada wymianę balkonu satlowego na betonowy. Roboty te nie są ujęte w przedmiarach. Czy należy dodatkowo wycenić ten zakres robót?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  <w:szCs w:val="20"/>
        </w:rPr>
        <w:t>Odpowiedź: Proszę ująć powyższy zakres w kosztorysie ofertowym.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firstLine="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Brak jest obmiaru robót związanych z remontem balkonów betonowych od podwórza.</w:t>
        <w:br/>
        <w:t>Czy należy je dodatkowo skalkulować?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  <w:szCs w:val="20"/>
        </w:rPr>
        <w:t>Odpowiedź: Proszę ująć powyższy zakres w kosztorysie ofertowym.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Proszę o podanie szczegółowego zakresu robót na klatce schodowej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Odpowiedź: </w:t>
      </w:r>
      <w:r>
        <w:rPr>
          <w:rFonts w:cs="Arial" w:ascii="Arial" w:hAnsi="Arial"/>
          <w:b/>
          <w:bCs/>
          <w:color w:val="FF0000"/>
          <w:sz w:val="20"/>
          <w:szCs w:val="20"/>
        </w:rPr>
        <w:t>Jak w pytaniu 4 dotyczącym budynku Jagiellońska 12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3366"/>
          <w:sz w:val="20"/>
          <w:szCs w:val="20"/>
        </w:rPr>
      </w:pPr>
      <w:r>
        <w:rPr>
          <w:rFonts w:cs="Arial" w:ascii="Arial" w:hAnsi="Arial"/>
          <w:b/>
          <w:bCs/>
          <w:color w:val="FF3366"/>
          <w:sz w:val="20"/>
          <w:szCs w:val="20"/>
        </w:rPr>
        <w:t>bud. Tarnawskiego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zę o podanie zakresu rzeczowego remontu klatki schodowej :.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Odpowiedź: </w:t>
      </w:r>
      <w:r>
        <w:rPr>
          <w:rFonts w:cs="Arial" w:ascii="Arial" w:hAnsi="Arial"/>
          <w:b/>
          <w:bCs/>
          <w:color w:val="FF0000"/>
          <w:sz w:val="20"/>
          <w:szCs w:val="20"/>
        </w:rPr>
        <w:t>Jak w pytaniu 4 dotyczącym budynku Jagiellońska 12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wszystkich budynków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45 dniowy termin płatności faktury podlega negocjacji?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  <w:szCs w:val="20"/>
        </w:rPr>
        <w:t>Odpowiedź: Termin płatności nie podlega negocjacji.</w:t>
      </w:r>
    </w:p>
    <w:sectPr>
      <w:type w:val="nextPage"/>
      <w:pgSz w:w="11906" w:h="16838"/>
      <w:pgMar w:left="1417" w:right="1417" w:gutter="0" w:header="0" w:top="1417" w:footer="0" w:bottom="7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2:00:00Z</dcterms:created>
  <dc:creator>user</dc:creator>
  <dc:description/>
  <cp:keywords/>
  <dc:language>en-US</dc:language>
  <cp:lastModifiedBy>Kurs</cp:lastModifiedBy>
  <dcterms:modified xsi:type="dcterms:W3CDTF">2011-07-05T18:57:00Z</dcterms:modified>
  <cp:revision>2</cp:revision>
  <dc:subject/>
  <dc:title>                                                                                                                                                         </dc:title>
</cp:coreProperties>
</file>